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0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Некра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части 10 статьи 35 федерального закона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Некрасово</w:t>
      </w:r>
      <w:r>
        <w:rPr>
          <w:rFonts w:cs="Times New Roman" w:ascii="Times New Roman" w:hAnsi="Times New Roman"/>
          <w:sz w:val="28"/>
          <w:szCs w:val="28"/>
        </w:rPr>
        <w:t xml:space="preserve"> Рамешковского района Тверской области в соответствие с федеральным и региональным законодательством, Совет депутато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муниципального образования сельское поселение Некрасово Рамешковского района Тверской области, принятый решением Совета депутатов сельского поселения Некрасово Рамешковского района Тверской области от 06.02.2006 года № 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7542/806a2ec7312bde7c69d00da71451d7ddec7eae1e/" \l "dst100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570afc6feff03328459242886307d6aebe1ccb6b/" \l "dst30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f670878d88ab83726bd1804b82668b84b027802e/" \l "dst1103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7b81874f50ed9cd03230f753e5c5a4b03ef9092d/" \l "dst10046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епользования и застрой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2a679030b1fbedead6215f4726b6f38c0f46b807/" \l "dst165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е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7cb66e0f239f00b0e1d59f167cd46beb2182ece1/" \l "dst27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»;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15.1 </w:t>
      </w:r>
      <w:r>
        <w:rPr>
          <w:rFonts w:cs="Times New Roman" w:ascii="Times New Roman" w:hAnsi="Times New Roman"/>
          <w:b/>
          <w:sz w:val="28"/>
          <w:szCs w:val="28"/>
        </w:rPr>
        <w:t>«Сход граждан»</w:t>
      </w:r>
      <w:r>
        <w:rPr>
          <w:rFonts w:cs="Times New Roman" w:ascii="Times New Roman" w:hAnsi="Times New Roman"/>
          <w:sz w:val="28"/>
          <w:szCs w:val="28"/>
        </w:rPr>
        <w:t xml:space="preserve"> пункт 2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граждан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,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1.3. Пункт 10 статьи 38 «Муниципальные правовые акты» изложить в следующей редакци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«10.Официальное обнародование муниципальных правовых актов или соглашений, заключенных между органами местного самоуправления осуществляется путем размещения полных текстов актов в трехдневный срок со дня подписания на информационных стендах поселения, расположенных в здании администрации сельского поселения Некрасово по адресу: Тверская область, пгт.Рамешки, ул.Советская, дом 5, в здании Некрасовского СДК-филиала МУК «Рамешковский районный Дом Культуры» по адресу: Тверская область, Рамешковский район, д.Некрасово, дом 2А, на информационных стендах, расположенных по адресам: Тверская область, Рамешковский район, сельское поселение Некрасово, д. Косковская Горка у д.№ 21; Тверская область, Рамешковский район, сельское поселение Некрасово, д. Косково ул.Молодежная у д.№ 26, где они должны находиться в течение не менее 10 календарных дней со дня их официального обнародования.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одуемые муниципальные правовые акты подлежат регистрации в специальном журнале с указанием даты их размещения на информационном стенде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>Тексты муниципальных правовых актов размещаются на официальном сайте муниципального образования Тверской области «Рамешковский район» в разделе сельское поселение Некрасово в сети Интернет, а также на портале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право-минюст.рф</w:t>
        </w:r>
      </w:hyperlink>
      <w:r>
        <w:rPr>
          <w:rFonts w:cs="Times New Roman"/>
          <w:sz w:val="28"/>
          <w:szCs w:val="28"/>
        </w:rPr>
        <w:t>, регистрация в качестве сетевого издания: Эл. № ФС77-72471 от 05.03.2018).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править настоящее Решение Совета депутатов сельского поселения Некрасово в Управление Министерства Юстиции Российской Федерации по Тверской области для государственной регистрации </w:t>
      </w:r>
      <w:r>
        <w:rPr>
          <w:sz w:val="28"/>
          <w:szCs w:val="28"/>
        </w:rPr>
        <w:t>и официального обнародования на официальном портале Минюста России «Нормативные правовые акты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Совета депутатов сельского поселения Некрасово вступает в силу после подписания, за исключением п.1, который вступает в силу после государственной регистрации и официального обнародования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Calibri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7:00Z</dcterms:created>
  <dc:creator>User</dc:creator>
  <dc:description/>
  <dc:language>en-US</dc:language>
  <cp:lastModifiedBy>Наталья</cp:lastModifiedBy>
  <cp:lastPrinted>2020-07-31T09:49:00Z</cp:lastPrinted>
  <dcterms:modified xsi:type="dcterms:W3CDTF">2020-10-14T18:47:00Z</dcterms:modified>
  <cp:revision>2</cp:revision>
  <dc:subject/>
  <dc:title/>
</cp:coreProperties>
</file>